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4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1/2015, Power Engineering Consulting Joint Stock Company No. 4 announced Board Resolution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organizing Annual General Meeting of Shareholders 2015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cord date: 26/02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eneral Meeting of Shareholders is expected to be held in Nha Trang in April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en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the operating result of year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port the activities of Board of Directors, Management Board and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operating plan for year 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pprove the plan of distributing profit of year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ther issues under the authority of General Meeting of Sharehold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General Director to implement necessary procedures to organize General Meeting of Shareholders according to regulations of la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Management Board and related departments are responsible for implementing this Board Resolution.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52:00Z</dcterms:created>
  <dc:creator>VHVN</dc:creator>
  <dc:description/>
  <cp:keywords/>
  <dc:language>en-US</dc:language>
  <cp:lastModifiedBy>lythanhyen</cp:lastModifiedBy>
  <dcterms:modified xsi:type="dcterms:W3CDTF">2015-01-30T10:34:00Z</dcterms:modified>
  <cp:revision>2</cp:revision>
  <dc:subject/>
  <dc:title/>
</cp:coreProperties>
</file>